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"/>
        <w:gridCol w:w="3226"/>
        <w:gridCol w:w="14"/>
        <w:gridCol w:w="1170"/>
        <w:gridCol w:w="49"/>
        <w:gridCol w:w="1527"/>
        <w:gridCol w:w="44"/>
        <w:gridCol w:w="1130"/>
        <w:gridCol w:w="203"/>
        <w:gridCol w:w="17"/>
        <w:gridCol w:w="1213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1.2 Functional Records Retention and Disposition Schedules (FRRDS) &amp; 6.31.2 NMAC – Student Support &amp; Related Services</w:t>
            </w:r>
          </w:p>
        </w:tc>
      </w:tr>
      <w:tr>
        <w:trPr>
          <w:trHeight w:val="275" w:hRule="atLeast"/>
        </w:trPr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g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entio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t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s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fice of Recor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NCE MATERIAL: Administration – General Management</w:t>
            </w:r>
          </w:p>
        </w:tc>
      </w:tr>
      <w:tr>
        <w:trPr>
          <w:trHeight w:val="6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RRDS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bsi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</w:t>
            </w:r>
          </w:p>
        </w:tc>
      </w:tr>
      <w:tr>
        <w:trPr>
          <w:trHeight w:val="23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S MANAGEMENT REQUIREMENTS FOR ELECTRONIC MESSAGING: 1.13.4 NMAC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HEALTH SERVICES – Jack Hall (J.H.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NCE MATERIAL: Administration – General Management</w:t>
            </w:r>
          </w:p>
        </w:tc>
      </w:tr>
      <w:tr>
        <w:trPr>
          <w:trHeight w:val="89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harmacy Lo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2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nsultant Lo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Medical Restriction List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Health Svs Rooms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4 </w:t>
            </w:r>
            <w:r>
              <w:rPr>
                <w:rFonts w:cs="Verdana" w:ascii="Verdana" w:hAnsi="Verdana"/>
                <w:sz w:val="18"/>
                <w:szCs w:val="18"/>
              </w:rPr>
              <w:t>Policies and Procedures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Rooms ) bookcase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BLIC HEALTH AND SOCIAL SERVICES – Hospital and Medical</w:t>
            </w:r>
          </w:p>
        </w:tc>
      </w:tr>
      <w:tr>
        <w:trPr>
          <w:trHeight w:val="45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tient </w:t>
            </w:r>
            <w:r>
              <w:rPr>
                <w:rFonts w:cs="Verdana" w:ascii="Verdana" w:hAnsi="Verdana"/>
                <w:sz w:val="18"/>
                <w:szCs w:val="18"/>
              </w:rPr>
              <w:t>Records – Minor (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cs="Verdana" w:ascii="Verdana" w:hAnsi="Verdana"/>
                <w:sz w:val="18"/>
                <w:szCs w:val="18"/>
              </w:rPr>
              <w:t>9 years of age): (1.21.2.832)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ealth Svs, Rooms 4, 1(1) &amp; 6, 1(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uter servers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6" w:leader="none"/>
              </w:tabs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10 years from date of last discharge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ient Records – Minor (</w:t>
            </w: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>8 years of age): (1.21.2.833)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6" w:leader="none"/>
              </w:tabs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19 years from date of birth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1 </w:t>
            </w:r>
            <w:r>
              <w:rPr>
                <w:rFonts w:cs="Verdana" w:ascii="Verdana" w:hAnsi="Verdana"/>
                <w:sz w:val="16"/>
                <w:szCs w:val="16"/>
              </w:rPr>
              <w:t>Health Office Software and databas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2 </w:t>
            </w:r>
            <w:r>
              <w:rPr>
                <w:rFonts w:cs="Verdana" w:ascii="Verdana" w:hAnsi="Verdana"/>
                <w:sz w:val="16"/>
                <w:szCs w:val="16"/>
              </w:rPr>
              <w:t>Immunization Log (Rooms 6 &amp; 14) Note:  Immunizations are also on the computer in PAWS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3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ummer Camp Medical Records 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4 </w:t>
            </w:r>
            <w:r>
              <w:rPr>
                <w:rFonts w:cs="Verdana" w:ascii="Verdana" w:hAnsi="Verdana"/>
                <w:sz w:val="16"/>
                <w:szCs w:val="16"/>
              </w:rPr>
              <w:t>Field Trip Records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o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6" w:leader="none"/>
              </w:tabs>
              <w:overflowPunct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16" w:leader="none"/>
              </w:tabs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16" w:leader="none"/>
              </w:tabs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ain until no longer needed for reference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RELATED SERVICES Speech Therapy -  Jack Hall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S – EDUCATION: Administration  – Education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udent Records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Special Education Records)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peech therap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(1.21.2.185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–C-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H. Rm, computer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reat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1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peech therapy charts  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tudent Files     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m  1(1&amp;2), 2(1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3 </w:t>
            </w:r>
            <w:r>
              <w:rPr>
                <w:rFonts w:cs="Verdana" w:ascii="Verdana" w:hAnsi="Verdana"/>
                <w:sz w:val="18"/>
                <w:szCs w:val="18"/>
              </w:rPr>
              <w:t>Inactive Files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m (3&amp;4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RELATED SERVICES Physical Therapy – Jack Hall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S – EDUCATION: Administration  – Education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udent Records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hysical therap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(1.21.2.185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–C-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.H. Rm 144, 1(1 &amp; 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5 years from date file created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RELATED SERVICES Occupational Therapy – Jack Hall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MINISRATION – Education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ent Records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occupational therap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(1.21.2.185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–C-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. H. Rm, 153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reat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1 </w:t>
            </w:r>
            <w:r>
              <w:rPr>
                <w:rFonts w:cs="Verdana" w:ascii="Verdana" w:hAnsi="Verdana"/>
                <w:sz w:val="18"/>
                <w:szCs w:val="18"/>
              </w:rPr>
              <w:t>Eating Skill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Ski Program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ning Facility \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ttom drawer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RELATED SERVICES Orientation and Mobility – Jack Hall</w:t>
            </w:r>
          </w:p>
        </w:tc>
      </w:tr>
      <w:tr>
        <w:trPr>
          <w:trHeight w:val="2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GRAMS – EDUCATION: Administration  – Education 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udent Records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O&amp;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(1.21.2.185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–C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.H. Rm 143 1(1&amp;2) &amp; computer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reated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8.1 </w:t>
            </w:r>
            <w:r>
              <w:rPr>
                <w:rFonts w:cs="Verdana" w:ascii="Verdana" w:hAnsi="Verdana"/>
                <w:sz w:val="18"/>
                <w:szCs w:val="18"/>
              </w:rPr>
              <w:t>Summer Camp Files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nders in bookcase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 xml:space="preserve">Academic Support Director and District Testing Coordinator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Jack Hall - Room 149</w:t>
            </w:r>
          </w:p>
        </w:tc>
      </w:tr>
      <w:tr>
        <w:trPr>
          <w:trHeight w:val="1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MINISTRATION – Education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9.1  </w:t>
            </w:r>
            <w:r>
              <w:rPr>
                <w:rFonts w:cs="Verdana" w:ascii="Verdana" w:hAnsi="Verdana"/>
                <w:sz w:val="18"/>
                <w:szCs w:val="18"/>
              </w:rPr>
              <w:t>Course Development and Administration: (Lesson Plans) (1.21.2.182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, STARS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losed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</w:t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9.2  </w:t>
            </w:r>
            <w:r>
              <w:rPr>
                <w:rFonts w:cs="Verdana" w:ascii="Verdana" w:hAnsi="Verdana"/>
                <w:sz w:val="18"/>
                <w:szCs w:val="18"/>
              </w:rPr>
              <w:t>Programs – Educa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Class Rolls &amp; Grade Sheets) (1.21.2.185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C-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WS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</w:t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9.3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tudent Record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9.3.1 </w:t>
            </w:r>
            <w:r>
              <w:rPr>
                <w:rFonts w:cs="Verdana" w:ascii="Verdana" w:hAnsi="Verdana"/>
                <w:sz w:val="16"/>
                <w:szCs w:val="16"/>
              </w:rPr>
              <w:t>(State Required District Testing – Copies) (student folder) (1.21.185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los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.3.2 Assessments</w:t>
            </w:r>
            <w:r>
              <w:rPr>
                <w:rFonts w:cs="Verdana" w:ascii="Verdana" w:hAnsi="Verdana"/>
                <w:sz w:val="16"/>
                <w:szCs w:val="16"/>
              </w:rPr>
              <w:t>: Test Manuals (1.21.2.181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, Educ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losed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.3.3 Examination &amp; Test</w:t>
            </w:r>
            <w:r>
              <w:rPr>
                <w:rFonts w:cs="Verdana" w:ascii="Verdana" w:hAnsi="Verdana"/>
                <w:sz w:val="16"/>
                <w:szCs w:val="16"/>
              </w:rPr>
              <w:t>: (answer; chain-of-custody papers) (1.21.2.184 &amp; NMAC 6.31.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, EO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close of calendar year in which file created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.3.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tters to Parents</w:t>
            </w:r>
            <w:r>
              <w:rPr>
                <w:rFonts w:cs="Verdana" w:ascii="Verdana" w:hAnsi="Verdana"/>
                <w:sz w:val="16"/>
                <w:szCs w:val="16"/>
              </w:rPr>
              <w:t>: (1.21.2.188 &amp; NMAC 6.31.2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uter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losed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RESIDENTIAL LIFE  Garrett Dorm – Room 14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NCE MATERIAL: Administration – General Management</w:t>
            </w:r>
          </w:p>
        </w:tc>
      </w:tr>
      <w:tr>
        <w:trPr>
          <w:trHeight w:val="6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Employee Information: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te cabinet; drawer 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ain until no longer needed for reference (2 yrs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.2 </w:t>
            </w:r>
            <w:r>
              <w:rPr>
                <w:rFonts w:cs="Verdana" w:ascii="Verdana" w:hAnsi="Verdana"/>
                <w:sz w:val="20"/>
                <w:szCs w:val="20"/>
              </w:rPr>
              <w:t>LOGS: (Dormitory Daily Logs) (1.21.2.110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hite cabinet; drawer 2&amp;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TRANSPORTATION Jack Hall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NCE MATERIAL: Administration – General Management</w:t>
            </w:r>
          </w:p>
        </w:tc>
      </w:tr>
      <w:tr>
        <w:trPr>
          <w:trHeight w:val="121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Feeder Mileag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Statement of Accounts (flying servic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Student Taxi Recor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Driver Mem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Activity Requests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mputer  &amp; on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sk draw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sk in green binder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s Payab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1.6 </w:t>
            </w:r>
            <w:r>
              <w:rPr>
                <w:rFonts w:cs="Verdana" w:ascii="Verdana" w:hAnsi="Verdana"/>
                <w:sz w:val="16"/>
                <w:szCs w:val="16"/>
              </w:rPr>
              <w:t>Calendars and Schedules: (School Bus Route Schedule) (1.21.2.102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 &amp; bulletin boar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1 year from close of calendar year in which created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PORTS – STATISTICAL: ADMINISTRATION – General Management – 1.21.2.118</w:t>
            </w:r>
          </w:p>
        </w:tc>
      </w:tr>
      <w:tr>
        <w:trPr>
          <w:trHeight w:val="17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ransportation Routing Report (1.21.2.118)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2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Weekly Travel Schedule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H. Rm 13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uter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reated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.2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eekend Travel Schedul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.3 </w:t>
            </w:r>
            <w:r>
              <w:rPr>
                <w:rFonts w:cs="Verdana" w:ascii="Verdana" w:hAnsi="Verdana"/>
                <w:sz w:val="16"/>
                <w:szCs w:val="16"/>
              </w:rPr>
              <w:t>Flying Rout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.4 </w:t>
            </w:r>
            <w:r>
              <w:rPr>
                <w:rFonts w:cs="Verdana" w:ascii="Verdana" w:hAnsi="Verdana"/>
                <w:sz w:val="16"/>
                <w:szCs w:val="16"/>
              </w:rPr>
              <w:t>Feeder Route (from parents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.5 </w:t>
            </w:r>
            <w:r>
              <w:rPr>
                <w:rFonts w:cs="Verdana" w:ascii="Verdana" w:hAnsi="Verdana"/>
                <w:sz w:val="16"/>
                <w:szCs w:val="16"/>
              </w:rPr>
              <w:t>Student Taxi Service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k 2, notebook,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ght desk drawer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ATHLETICS – Jack Hall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ministration – General Managemen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MANDT Training Certificates/Manual and reference binders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H. Rm 13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 in binders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Student Scores and Information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H. Rm 13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(1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3.3 </w:t>
            </w:r>
            <w:r>
              <w:rPr>
                <w:rFonts w:cs="Verdana" w:ascii="Verdana" w:hAnsi="Verdana"/>
                <w:sz w:val="16"/>
                <w:szCs w:val="16"/>
              </w:rPr>
              <w:t>Blank forms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.H. Rm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mmittees or Councils Files 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Grade Sheets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3.6 </w:t>
            </w:r>
            <w:r>
              <w:rPr>
                <w:rFonts w:cs="Verdana" w:ascii="Verdana" w:hAnsi="Verdana"/>
                <w:sz w:val="16"/>
                <w:szCs w:val="16"/>
              </w:rPr>
              <w:t>Course Development and Administration: (Lesson Plans) (1.21.2.182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.H. Rm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redenza in binder;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losed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 xml:space="preserve">SAFETY &amp; SECURITY – Jack Hall 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TION – General Management (School Security Records)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s – Statistical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Incident Reports) (1.21.2.118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–C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H. Rm 146, desk draw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reat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 and Fire Drills: (1.21.2.91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H. Rm 146, desk draw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one year from date file clos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FETY, SECURITY AND ACCESS– 1.21.2.136</w:t>
            </w:r>
          </w:p>
        </w:tc>
      </w:tr>
      <w:tr>
        <w:trPr>
          <w:trHeight w:val="233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TION – Buildings, Facilities and infrastructur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spec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H.  Rm 146, desk draw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urveillance – no incident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&amp;T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urveillance – inciden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H. Rm 14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fety &amp; Security/ IS&amp;T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NCE MATERIAL: Administration – General Management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6.1 </w:t>
            </w:r>
            <w:r>
              <w:rPr>
                <w:rFonts w:cs="Verdana" w:ascii="Verdana" w:hAnsi="Verdana"/>
                <w:sz w:val="18"/>
                <w:szCs w:val="18"/>
              </w:rPr>
              <w:t>Performance Review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.H. Rm 146,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raw in cabine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6.2 </w:t>
            </w:r>
            <w:r>
              <w:rPr>
                <w:rFonts w:cs="Verdana" w:ascii="Verdana" w:hAnsi="Verdana"/>
                <w:sz w:val="18"/>
                <w:szCs w:val="18"/>
              </w:rPr>
              <w:t>General Correspondenc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.21.2.10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.H. Rm 146,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raw in cabine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one year from close of calendar year in which creat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PROGRAMS – EDUCATION: ADMINISTRATION – EDUCATION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  <w:t>1.21.2.185 - GYM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hysical Trai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ym; Room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reat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ym; Room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 of 11/13/19</w:t>
      </w:r>
    </w:p>
    <w:p>
      <w:pPr>
        <w:pStyle w:val="Normal"/>
        <w:rPr/>
      </w:pPr>
      <w:r>
        <w:rPr>
          <w:rFonts w:cs="Garamond" w:ascii="Garamond" w:hAnsi="Garamond"/>
          <w:b/>
        </w:rPr>
        <w:t>Example</w:t>
      </w:r>
      <w:r>
        <w:rPr>
          <w:rFonts w:cs="Garamond" w:ascii="Garamond" w:hAnsi="Garamond"/>
        </w:rPr>
        <w:t xml:space="preserve">:  </w:t>
      </w:r>
      <w:r>
        <w:rPr>
          <w:rFonts w:cs="Garamond" w:ascii="Garamond" w:hAnsi="Garamond"/>
          <w:sz w:val="18"/>
          <w:szCs w:val="18"/>
        </w:rPr>
        <w:t>1(5) means “cabinet 1, drawer 5”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</w:t>
      </w:r>
      <w:r>
        <w:rPr>
          <w:rFonts w:cs="Garamond" w:ascii="Garamond" w:hAnsi="Garamond"/>
          <w:sz w:val="18"/>
          <w:szCs w:val="18"/>
        </w:rPr>
        <w:t>-C- = confidential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autoSpaceDE w:val="false"/>
        <w:rPr>
          <w:rFonts w:ascii="Verdana" w:hAnsi="Verdana" w:cs="GPDKJG+TimesNewRoman,Bold;Times New Roman"/>
          <w:bCs/>
          <w:color w:val="000000"/>
          <w:sz w:val="16"/>
          <w:szCs w:val="16"/>
        </w:rPr>
      </w:pPr>
      <w:r>
        <w:rPr>
          <w:rFonts w:cs="GPDKJG+TimesNewRoman,Bold;Times New Roman" w:ascii="Verdana" w:hAnsi="Verdana"/>
          <w:bCs/>
          <w:color w:val="000000"/>
          <w:sz w:val="16"/>
          <w:szCs w:val="16"/>
        </w:rPr>
        <w:t>NOTES: * If issued by a federal agency check the destruction trigger date.</w:t>
      </w:r>
    </w:p>
    <w:p>
      <w:pPr>
        <w:pStyle w:val="Normal"/>
        <w:autoSpaceDE w:val="false"/>
        <w:rPr>
          <w:rFonts w:ascii="Verdana" w:hAnsi="Verdana" w:cs="GPDKJG+TimesNewRoman,Bold;Times New Roman"/>
          <w:bCs/>
          <w:color w:val="000000"/>
          <w:sz w:val="16"/>
          <w:szCs w:val="16"/>
        </w:rPr>
      </w:pPr>
      <w:r>
        <w:rPr>
          <w:rFonts w:cs="GPDKJG+TimesNewRoman,Bold;Times New Roman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</w:p>
    <w:sectPr>
      <w:headerReference w:type="default" r:id="rId2"/>
      <w:type w:val="nextPage"/>
      <w:pgSz w:w="12240" w:h="15840"/>
      <w:pgMar w:left="1296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41:00Z</dcterms:created>
  <dc:creator>NB-XXXXX</dc:creator>
  <dc:description/>
  <cp:keywords/>
  <dc:language>en-US</dc:language>
  <cp:lastModifiedBy>ComputerTechnician</cp:lastModifiedBy>
  <cp:lastPrinted>2007-07-18T08:40:00Z</cp:lastPrinted>
  <dcterms:modified xsi:type="dcterms:W3CDTF">2019-11-14T15:29:00Z</dcterms:modified>
  <cp:revision>46</cp:revision>
  <dc:subject/>
  <dc:title>General Record Retention and Disposition Schedule - Finance</dc:title>
</cp:coreProperties>
</file>